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 – A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xposing the Truth of Men’s Hearts”</w:t>
      </w:r>
    </w:p>
    <w:p>
      <w:pPr>
        <w:pStyle w:val="Normal"/>
        <w:spacing w:lineRule="auto" w:line="240" w:before="0" w:after="0"/>
        <w:jc w:val="center"/>
        <w:rPr/>
      </w:pPr>
      <w:r>
        <w:rPr/>
        <w:t>Matthew 12:33-3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7-2-22; NT1-4 #7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A Tree is Known By its Fruit: (Matthew 12:3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Brood of Vipers, How Can You Being Evil, Speak Good Things? (Matthew 12:34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For Out of the Abundance of the Heart the Mouth Speaks: (Matthew 12:34b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A Good Man / An Evil Man: (Matthew 12:3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Every Idle Word Men May Speak: (Matthew 12:3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For by Your Words: (Matthew 12:3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05:00Z</dcterms:created>
  <dc:creator>Peter Ernst</dc:creator>
  <dc:description/>
  <dc:language>en-US</dc:language>
  <cp:lastModifiedBy>Peter Ernst</cp:lastModifiedBy>
  <dcterms:modified xsi:type="dcterms:W3CDTF">2022-07-19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