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eries: The Complete Gospel – A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he Sermon on the Mount – Part Eleve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Jesus is the Fulfillment of the Law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Tw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atthew 5:17-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1-14-21; NT1-4, #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Bring it Home / REVIEW / Introduction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. The Holy Scriptures are: Authored by God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. The Holy Scriptures are: Affirmed by the Prophets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he Holy Scriptures are: Accomplished by Christ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__________________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4. The Holy Scriptures are: Accepted by Believers</w:t>
      </w:r>
      <w:r>
        <w:rPr>
          <w:b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We Accept the Charge to Receive the Word of God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We Accept the Charge to Honor the Word of God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We Accept the Charge to Obey the Word of God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We Accept the Charge to Defend the Word of God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 xml:space="preserve">We Accept the Charge to Proclaim the Word of God: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The Holy Scriptures are: Rejected by the Self-Righteou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Their Self-Righteousness is Extern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Their Self-Righteousness is Parti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Their Self-Righteousness is Redefin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Their Self-Righteousness is Self-Centered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The Holy Scriptures Require the Righteousness of God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Take it Home / Moment of Decision: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630" w:footer="72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0577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58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05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05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58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05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05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23:00Z</dcterms:created>
  <dc:creator>Peter Ernst</dc:creator>
  <dc:description/>
  <dc:language>en-US</dc:language>
  <cp:lastModifiedBy>Peter Ernst</cp:lastModifiedBy>
  <dcterms:modified xsi:type="dcterms:W3CDTF">2021-11-09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