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jc w:val="center"/>
        <w:rPr>
          <w:b/>
          <w:b/>
        </w:rPr>
      </w:pPr>
      <w:r>
        <w:rPr>
          <w:b/>
        </w:rPr>
        <w:t xml:space="preserve">NEW SERIES: The Complete Gospel: A Chronological Journey Through the Four Gospels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 xml:space="preserve">The First Disciples: Biblical Discipleship Defined”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jc w:val="center"/>
        <w:rPr>
          <w:b/>
          <w:b/>
        </w:rPr>
      </w:pPr>
      <w:r>
        <w:rPr>
          <w:b/>
        </w:rPr>
        <w:t xml:space="preserve">(Chapter Two: JESUS: Starting Up the Ministry)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jc w:val="center"/>
        <w:rPr>
          <w:b/>
          <w:b/>
        </w:rPr>
      </w:pPr>
      <w:r>
        <w:rPr>
          <w:b/>
        </w:rPr>
        <w:t>John 1:35-51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FBC:AM; 11-29-2020; NT1-4 Sermon #20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Bring it Home / Moment of Decision: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1. What Do You Want? (John 1:35-38) Who Wants You?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2. What Do You See? (John 1:39-42) Who Sees You?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3. What are You Following? (John 1:43-46) Who Found You?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4. What Do You Know? (John 1:47-48) Who Knows You?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5. What Do You Believe? (John 1:49-51) Who Motivates You?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ce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32:00Z</dcterms:created>
  <dc:creator>Peter Ernst</dc:creator>
  <dc:description/>
  <dc:language>en-US</dc:language>
  <cp:lastModifiedBy>Peter Ernst</cp:lastModifiedBy>
  <cp:lastPrinted>2020-11-24T19:06:00Z</cp:lastPrinted>
  <dcterms:modified xsi:type="dcterms:W3CDTF">2020-11-24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