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Study of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The Temptation of Jesus Christ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atthew 4:1-11; Mark 1:12,13; Luke 4:1-13; James 1:13; I John 2:15,16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15-2020; NT1-4 Sermon #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Bring it Home / Introduction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Our One and Only Empowerer: The HOLY SPIRIT – </w:t>
      </w:r>
      <w:r>
        <w:rPr>
          <w:b/>
          <w:bCs/>
          <w:u w:val="single"/>
        </w:rPr>
        <w:t>The Preparation for the Battle:</w:t>
      </w:r>
      <w:r>
        <w:rPr>
          <w:b/>
          <w:bCs/>
        </w:rPr>
        <w:t xml:space="preserve"> (Matthew 4:1-2; Mark 1:12a;   Luke 4: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Our One and Only Enemy: SATAN – </w:t>
      </w:r>
      <w:r>
        <w:rPr>
          <w:b/>
          <w:bCs/>
          <w:u w:val="single"/>
        </w:rPr>
        <w:t>The Pattern for the Battle:</w:t>
      </w:r>
      <w:r>
        <w:rPr>
          <w:b/>
          <w:bCs/>
        </w:rPr>
        <w:t xml:space="preserve"> (Genesis 3:1-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TEMPTER: (Matthew 4:3-10; Mark 1:12b; Luke 4:2-13; James 1:13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. The First Attack of Satan: The Bread: (Doubting God’s Love) The Lust of the Flesh. (Matthew 4:1-3; Luke 4:2-3; I John 2:16a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b. The Second Attack of Satan: The Temple: (Doubting God’s Plan) The Lust of the Eyes. (Matthew 4:5-6; Luke 4:5-7: I John 2:16b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. The Third Attack of Satan: The Glory: (Doubting God’s Priority) The Pride of Life. (Matthew 4:8-9; Luke 4:9-11; I John 2:16c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TACTICIAN: (Matthew 4:11a; Luke 4:1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Our Unseen Encouragers: ANGELS. – </w:t>
      </w:r>
      <w:r>
        <w:rPr>
          <w:b/>
          <w:bCs/>
          <w:u w:val="single"/>
        </w:rPr>
        <w:t>The Promise in the Battle:</w:t>
      </w:r>
      <w:r>
        <w:rPr>
          <w:b/>
          <w:bCs/>
        </w:rPr>
        <w:t xml:space="preserve"> (Matthew 4:11b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Our One and Only Savior / Victor: JESUS. – </w:t>
      </w:r>
      <w:r>
        <w:rPr>
          <w:b/>
          <w:bCs/>
          <w:u w:val="single"/>
        </w:rPr>
        <w:t>The Power for the Battle:</w:t>
      </w:r>
      <w:r>
        <w:rPr>
          <w:b/>
          <w:bCs/>
        </w:rPr>
        <w:t xml:space="preserve"> (I Corinthians 10:1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. The Victory of Jesus Christ: First Round – The Bread: (Matthew 4:4; Luke 4:4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b. The Victory of Jesus Christ: Second Round. – The Temple: (Matthew 4:7; Luke 4:8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. The Victory of Jesus Christ: Third Round. – The Glory: (Matthew 4:10; Luke 4:1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f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1:00Z</dcterms:created>
  <dc:creator>Peter Ernst</dc:creator>
  <dc:description/>
  <dc:language>en-US</dc:language>
  <cp:lastModifiedBy>Peter Ernst</cp:lastModifiedBy>
  <cp:lastPrinted>2020-11-10T18:41:00Z</cp:lastPrinted>
  <dcterms:modified xsi:type="dcterms:W3CDTF">2020-11-10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