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ew Sermon Series: The Complete Gospel: </w:t>
      </w:r>
    </w:p>
    <w:p>
      <w:pPr>
        <w:pStyle w:val="Normal"/>
        <w:spacing w:lineRule="auto" w:line="240" w:before="0" w:after="0"/>
        <w:jc w:val="center"/>
        <w:rPr/>
      </w:pPr>
      <w:r>
        <w:rPr/>
        <w:t>A Chronological Study of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  <w:t xml:space="preserve">“ </w:t>
      </w:r>
      <w:r>
        <w:rPr>
          <w:b/>
          <w:bCs/>
          <w:sz w:val="32"/>
          <w:szCs w:val="32"/>
          <w:u w:val="single"/>
          <w:lang w:val="es-ES"/>
        </w:rPr>
        <w:t>T  H  E   B  O  Y   J  E  S  U  S 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One: The Gospel of Great News of Great Jo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uke 2:41-5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9-20-2020; NT1-4 #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Missing Son. (Luke 2:41-47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Occasion. Vss. 41,4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Oversight. Vss. 43-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Outcome. Vss. 46-4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Messianic Son. (Luke 2:48-49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Mary’s Rebuke. V.4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Jesus’ Reminder. V.49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Misunderstood Son. (Luke 2:5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he Mature Son. (Luke 2:51-5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hysical. V.39-40,52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Mental. V.40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Spiritual. V.52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Social. V.52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0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18:00Z</dcterms:created>
  <dc:creator>Peter Ernst</dc:creator>
  <dc:description/>
  <dc:language>en-US</dc:language>
  <cp:lastModifiedBy>Peter Ernst</cp:lastModifiedBy>
  <dcterms:modified xsi:type="dcterms:W3CDTF">2020-09-15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