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Series: The Life of Christ in the Psalms, Book One: Psalms 1-4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SO GREAT SALVATION!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From the Mire to the Choir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salm 40:1-1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0-20-19; 019-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David’s (Our) Praise: (40:1-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od Hears me. V.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od Saves me. V.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od Thrills me. V.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od Blesses me. V.4,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David’s (Our) Pledge: (40:6-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 will hear God’s Word. V.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 will heed God’s Word. V.7,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David’s (Our) Proclamation: (40:9,1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 will declare God’s righteousness. V.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 will declare God’s faithfulness. V.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David’s (Our) Petition: (40:11-1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rotect me. V.11,1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ave me. V.1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efend me. V.14-1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emember me. V.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7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35:00Z</dcterms:created>
  <dc:creator>Peter Ernst</dc:creator>
  <dc:description/>
  <dc:language>en-US</dc:language>
  <cp:lastModifiedBy> </cp:lastModifiedBy>
  <cp:lastPrinted>2019-10-15T16:43:00Z</cp:lastPrinted>
  <dcterms:modified xsi:type="dcterms:W3CDTF">2019-10-15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