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Life of Christ in the Psalms – Book One: Psalm 1-4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“</w:t>
      </w:r>
      <w:r>
        <w:rPr>
          <w:b/>
          <w:sz w:val="32"/>
          <w:u w:val="single"/>
        </w:rPr>
        <w:t>THE KING OF GLORY!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(When Worship is Right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salm 24:1-1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BC:AM; 07-22-18; 019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ring it Home / Introduction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A Recognition of God’s Power. (Psalm 24:1-2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A Revelation of God’s Purity. (Psalm 24:3-6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A Realization of God’s Presence. (Psalm 24:7-10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378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7:34:00Z</dcterms:created>
  <dc:creator>pastorernst@yahoo.com</dc:creator>
  <dc:description/>
  <dc:language>en-US</dc:language>
  <cp:lastModifiedBy>pastorernst@yahoo.com</cp:lastModifiedBy>
  <cp:lastPrinted>2018-07-18T17:33:00Z</cp:lastPrinted>
  <dcterms:modified xsi:type="dcterms:W3CDTF">2018-07-18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