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>“</w:t>
      </w:r>
      <w:r>
        <w:rPr>
          <w:b/>
          <w:sz w:val="32"/>
          <w:highlight w:val="yellow"/>
          <w:u w:val="single"/>
        </w:rPr>
        <w:t>Stumbling Over Christ!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Two Grand Conclusions Regarding Sovereign Election)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omans 9:30-3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FBC:AM; 06-10-18; NT06-6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ing it Home / Introduction (Review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rough FAITH the Gentiles Received Grace Without Even Seeking it. (9: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rough WORKS RIGHTEOUSNESS (The Law) the Jews Missed Grace Even Though Seeking it. (9:31-33)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Seeking: (9:31-32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Stumbling: (9: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e it Home / Moment of Decision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46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76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41:00Z</dcterms:created>
  <dc:creator>pastorernst@yahoo.com</dc:creator>
  <dc:description/>
  <dc:language>en-US</dc:language>
  <cp:lastModifiedBy>pastorernst@yahoo.com</cp:lastModifiedBy>
  <dcterms:modified xsi:type="dcterms:W3CDTF">2018-06-05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