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232015" cy="7232015"/>
                <wp:effectExtent l="0" t="0" r="6985" b="6985"/>
                <wp:docPr id="1" name="Picture 1" descr="Inline 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Inline image 1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232040" cy="723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570.05pt;width:569.4pt;height:569.4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The Five Stages of Discipleship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From DiscipleSHIFT by: Putman, Harrington and Coleman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Zondervan Books, c. 2013</w:t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Used With Permission</w:t>
      </w:r>
    </w:p>
    <w:sectPr>
      <w:type w:val="nextPage"/>
      <w:pgSz w:w="12240" w:h="15840"/>
      <w:pgMar w:left="360" w:right="270" w:gutter="0" w:header="0" w:top="63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40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0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22:00Z</dcterms:created>
  <dc:creator>PErnst</dc:creator>
  <dc:description/>
  <dc:language>en-US</dc:language>
  <cp:lastModifiedBy>PErnst</cp:lastModifiedBy>
  <cp:lastPrinted>2014-10-16T15:55:00Z</cp:lastPrinted>
  <dcterms:modified xsi:type="dcterms:W3CDTF">2014-10-16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